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4"/>
          <w:szCs w:val="44"/>
        </w:rPr>
        <w:t>FIRMY - ODPADY ZMIESZAN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JON 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 ODBIORU po zmianie świąteczn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EDZIAŁEK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.2014 (PONIEDZIAŁE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TOREK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.2014 (PONIEDZIAŁE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.2014 (WTORE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.2014 (WTORE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.2014 (ŚROD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JON II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 ODBIO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.2014 (ŚROD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2014 (SOBOT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2014 (SOBO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9:00Z</dcterms:created>
  <dc:creator>i_zalewska</dc:creator>
  <dc:description/>
  <dc:language>en-US</dc:language>
  <cp:lastModifiedBy>i_zalewska</cp:lastModifiedBy>
  <dcterms:modified xsi:type="dcterms:W3CDTF">2014-12-18T09:41:00Z</dcterms:modified>
  <cp:revision>2</cp:revision>
  <dc:subject/>
  <dc:title/>
</cp:coreProperties>
</file>